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0110" cy="935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9356040"/>
                          <a:chOff x="0" y="0"/>
                          <a:chExt cx="5960160" cy="93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9356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60160" cy="93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31680" y="4073040"/>
                              <a:ext cx="4902120" cy="381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212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ЦЕНКА ТЕХНИКО-ЭКОНОМИЧЕСКИХ И ТЕХНИЧЕСКИХ ХАРАКТЕРИСТИК ВОСЬМИОСНОЙ ЦИСТЕРНЫ МОДЕЛ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5-1500 ПРИ ЭКСПЛУАТАЦИИ В СОВРЕМЕННЫХ УСЛОВИЯ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41600" y="1981080"/>
                                <a:ext cx="1411560" cy="18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4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.В. Маршин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" y="399240"/>
                                  <a:ext cx="1384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.Н. Котуран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793080"/>
                                  <a:ext cx="1384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.Н. Котуран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" y="1199520"/>
                                  <a:ext cx="1384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.А. Гириче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" y="1593360"/>
                                  <a:ext cx="13842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.Н. Рог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28480" y="2459880"/>
                            <a:ext cx="1168560" cy="67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440" y="6616800"/>
                              <a:ext cx="330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9.3pt;height:736.7pt" coordorigin="0,0" coordsize="9386,14734">
                <v:group id="shape_0" style="position:absolute;left:0;top:0;width:9386;height:147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385;height:147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67;top:6414;width:7720;height:60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67;top:6414;width:771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ЦЕНКА ТЕХНИКО-ЭКОНОМИЧЕСКИХ И ТЕХНИЧЕСКИХ ХАРАКТЕРИСТИК ВОСЬМИОСНОЙ ЦИСТЕРНЫ МОД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-1500 ПРИ ЭКСПЛУАТАЦИИ В СОВРЕМЕННЫХ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87;top:9534;width:2223;height:2889">
                      <v:shape id="shape_0" stroked="f" o:allowincell="f" style="position:absolute;left:6887;top:9534;width:217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. Маршин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0;top:10163;width:217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Н. Котуран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0;top:10783;width:217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Н. Коту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0;top:11423;width:217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А. Гириче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0;top:12043;width:217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Н. Рог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667;top:3874;width:1840;height:10700">
                  <v:shape id="shape_0" fillcolor="white" stroked="f" o:allowincell="f" style="position:absolute;left:4987;top:14294;width:5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7;top:3874;width:5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4:00Z</dcterms:created>
  <dc:creator>KVS-2509-3</dc:creator>
  <dc:description/>
  <cp:keywords/>
  <dc:language>en-US</dc:language>
  <cp:lastModifiedBy>Vagon-10</cp:lastModifiedBy>
  <cp:lastPrinted>2010-03-30T12:13:00Z</cp:lastPrinted>
  <dcterms:modified xsi:type="dcterms:W3CDTF">2010-12-06T09:44:00Z</dcterms:modified>
  <cp:revision>2</cp:revision>
  <dc:subject/>
  <dc:title/>
</cp:coreProperties>
</file>