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0110" cy="9356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9356040"/>
                          <a:chOff x="0" y="0"/>
                          <a:chExt cx="5960160" cy="93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93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60160" cy="9356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960160" cy="935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31680" y="4073040"/>
                                <a:ext cx="4902120" cy="381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0212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1600" y="1981080"/>
                                  <a:ext cx="1411560" cy="1834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8420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00" y="399240"/>
                                    <a:ext cx="138420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793080"/>
                                    <a:ext cx="138420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00" y="1199520"/>
                                    <a:ext cx="138420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00" y="1593360"/>
                                    <a:ext cx="138420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8480" y="2459880"/>
                              <a:ext cx="1168560" cy="679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440" y="6616800"/>
                                <a:ext cx="3301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01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6320" y="7075800"/>
                            <a:ext cx="2209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и жизне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7469640"/>
                            <a:ext cx="2209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9.3pt;height:736.7pt" coordorigin="0,0" coordsize="9386,14734">
                <v:group id="shape_0" style="position:absolute;left:0;top:0;width:9386;height:14734">
                  <v:group id="shape_0" style="position:absolute;left:0;top:0;width:9386;height:147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0;width:9385;height:1473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1467;top:6414;width:7720;height:60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67;top:6414;width:7719;height:23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87;top:9534;width:2223;height:2889">
                        <v:shape id="shape_0" stroked="f" o:allowincell="f" style="position:absolute;left:6887;top:9534;width:2179;height:3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10;top:10163;width:2179;height:3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30;top:10783;width:2179;height:3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10;top:11423;width:2179;height:3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10;top:12043;width:2179;height:3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667;top:3874;width:1840;height:10700">
                    <v:shape id="shape_0" fillcolor="white" stroked="f" o:allowincell="f" style="position:absolute;left:4987;top:14294;width:51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67;top:3874;width:51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687;top:11143;width:34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и жизнедеятельнос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;top:11763;width:3479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3:00Z</dcterms:created>
  <dc:creator>KVS-2509-3</dc:creator>
  <dc:description/>
  <cp:keywords/>
  <dc:language>en-US</dc:language>
  <cp:lastModifiedBy>Vagon-10</cp:lastModifiedBy>
  <cp:lastPrinted>2010-12-06T12:42:00Z</cp:lastPrinted>
  <dcterms:modified xsi:type="dcterms:W3CDTF">2010-12-06T09:43:00Z</dcterms:modified>
  <cp:revision>2</cp:revision>
  <dc:subject/>
  <dc:title/>
</cp:coreProperties>
</file>