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дипломный проект студента специальности 190302 – «Вагоны» 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ОЛНОСТЬЮ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екта</w:t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Проект содержит пояснительную записку на _______ стр. и _______ чер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ктуальность решаемой в проекте задачи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Характеристика конструкторской части проекта. Использование новейших достижений в отрасли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Характеристика исследовательской части проект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4.</w:t>
        <w:tab/>
        <w:t>Практическая значимость разработок и возможность внедрения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Оценка выполненного раздела по безопасности жизнедеятельности, охране труда, гражданской обороне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ind w:left="709" w:hanging="709"/>
        <w:rPr/>
      </w:pPr>
      <w:r>
        <w:rPr>
          <w:sz w:val="28"/>
          <w:szCs w:val="28"/>
        </w:rPr>
        <w:t>6.</w:t>
        <w:tab/>
        <w:t>Оценка исполнения графической и текстовой частей проекта и их соответствия требованиям стандартов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7.</w:t>
        <w:tab/>
        <w:t>Недостатки проект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8.</w:t>
        <w:tab/>
        <w:t>Соответствие проекта требованиям высшей школы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читаю, что проект заслуживает оценки 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го автор _____________________________________________________________.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(ПОЛНОСТЬЮ)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заслуживает присвоения квалификации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ЖЕНЕР ПУТЕЙ СООБЩЕНИЯ</w:t>
      </w:r>
      <w:r>
        <w:rPr>
          <w:sz w:val="28"/>
          <w:szCs w:val="28"/>
        </w:rPr>
        <w:t xml:space="preserve"> по специальности 190302 – «Ваг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  <w:tab/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организация)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______________________</w:t>
        <w:tab/>
        <w:t>_____________</w:t>
        <w:tab/>
        <w:t>/____________/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ёная степень)</w:t>
        <w:tab/>
        <w:tab/>
        <w:tab/>
        <w:tab/>
        <w:tab/>
        <w:tab/>
        <w:tab/>
        <w:t>(подпись)</w:t>
        <w:tab/>
        <w:tab/>
        <w:tab/>
      </w:r>
      <w:r>
        <w:rPr>
          <w:sz w:val="22"/>
          <w:szCs w:val="22"/>
          <w:vertAlign w:val="superscript"/>
        </w:rPr>
        <w:t>(Фамилия,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2:00Z</dcterms:created>
  <dc:creator>KVS-2509-3</dc:creator>
  <dc:description/>
  <cp:keywords/>
  <dc:language>en-US</dc:language>
  <cp:lastModifiedBy>Vagon-10</cp:lastModifiedBy>
  <cp:lastPrinted>2009-03-23T13:03:00Z</cp:lastPrinted>
  <dcterms:modified xsi:type="dcterms:W3CDTF">2010-12-06T09:52:00Z</dcterms:modified>
  <cp:revision>2</cp:revision>
  <dc:subject/>
  <dc:title>ФЕДЕРАЛЬНОЕ АГЕНТСТВО ЖЕЛЕЗНОДОРОЖНОГО ТРАНСПОРТА</dc:title>
</cp:coreProperties>
</file>